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sz w:val="27"/>
          <w:szCs w:val="27"/>
        </w:rPr>
        <w:t>ESCUELA DE CIENCIAS SOCIALES: PSICOL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36461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16205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76.9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lang w:val="es-ES_tradnl"/>
                        </w:rPr>
                        <w:drawing>
                          <wp:inline distT="0" distB="0" distL="0" distR="0">
                            <wp:extent cx="116205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Century Gothic" w:ascii="Century Gothic" w:hAnsi="Century Gothic"/>
        </w:rPr>
        <w:tab/>
      </w:r>
    </w:p>
    <w:p>
      <w:pPr>
        <w:pStyle w:val="Heading1"/>
        <w:ind w:firstLine="708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Prof. Pilar Solís 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CIÓN PORTAFOL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ACIDAD: </w:t>
        <w:tab/>
        <w:t>RAZONAMIENTO LÓG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COMPRENSIÓN Y PRODUCCIÓN DE TEX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TREZA: </w:t>
        <w:tab/>
        <w:t xml:space="preserve">Comprensión de texto, Resolución de problemas, Aplicación 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Transferencia de informació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: </w:t>
        <w:tab/>
        <w:tab/>
        <w:t>Compromiso, Responsabilidad, Autonomí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TIVO:</w:t>
        <w:tab/>
        <w:t xml:space="preserve"> </w:t>
        <w:tab/>
        <w:t xml:space="preserve">Armar un portafolio de trabajo que recopile las experiencias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prendizaje en el desarrollo del cur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TA DE EVALUACIÓN DE PORTAFOL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430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PECTOS A EVALU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Calidad de la presentación del portafolio. Creatividad, sello personal, estructur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den, limpieza, índice , ilustraciones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Responsabilidad y  compromiso con el trabaj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- Presenta los talleres y actividades de aprendizaje , fichas reflexivas y creativa,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as conceptuales realizados durante el proceso, Objetivo del portafolio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nidos del curs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dad en el trabaj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módulos y resúmenes de clases  que reflejan el  trabaj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, Preinforme, Proyecto personal, Laboratorio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dad del aprendiz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sarrollo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s conteni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rendizaje significativo  de los contenidos abordados, Relación del contenido desarrollado con temas del perfil del psicólog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 Desarrollo del tema dado, claridad, respuesta clara y precisa, redacción, manejo del tem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bibliografía dada en el curso. En el proyecto, en el estudio de los contenidos de asignatura o en artículos en gene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AJE FIN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TEGORÍAS: Excelencia Académica: </w:t>
        <w:tab/>
        <w:tab/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uy Bueno/ Muy Bien: </w:t>
        <w:tab/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Bueno / Adecuado       : </w:t>
        <w:tab/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suficiencia con errores:</w:t>
        <w:tab/>
        <w:t xml:space="preserve">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completo/ Mal presentado:</w:t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usencia del Aspecto:</w:t>
        <w:tab/>
        <w:tab/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900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7:00Z</dcterms:created>
  <dc:creator>Pilar Solís</dc:creator>
  <dc:description/>
  <dc:language>en-US</dc:language>
  <cp:lastModifiedBy>lpulgar</cp:lastModifiedBy>
  <cp:lastPrinted>2017-03-22T12:57:00Z</cp:lastPrinted>
  <dcterms:modified xsi:type="dcterms:W3CDTF">2017-03-22T15:57:00Z</dcterms:modified>
  <cp:revision>2</cp:revision>
  <dc:subject/>
  <dc:title>ESCUELA DE CIENCIAS SOCIALES: PSICOLOGÍA</dc:title>
</cp:coreProperties>
</file>